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766596350"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1581610178"/>
            <w:bookmarkStart w:id="4" w:name="__Fieldmark__0_1581610178"/>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1581610178"/>
            <w:bookmarkStart w:id="6" w:name="__Fieldmark__1_1581610178"/>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1581610178"/>
            <w:bookmarkStart w:id="8" w:name="__Fieldmark__2_1581610178"/>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1581610178"/>
            <w:bookmarkStart w:id="10" w:name="__Fieldmark__3_1581610178"/>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1581610178"/>
            <w:bookmarkStart w:id="12" w:name="__Fieldmark__4_1581610178"/>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1581610178"/>
            <w:bookmarkStart w:id="14" w:name="__Fieldmark__5_1581610178"/>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1581610178"/>
            <w:bookmarkStart w:id="16" w:name="__Fieldmark__6_1581610178"/>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1581610178"/>
            <w:bookmarkStart w:id="18" w:name="__Fieldmark__7_1581610178"/>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1581610178"/>
            <w:bookmarkStart w:id="20" w:name="__Fieldmark__8_1581610178"/>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1581610178"/>
            <w:bookmarkStart w:id="22" w:name="__Fieldmark__9_1581610178"/>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1581610178"/>
            <w:bookmarkStart w:id="24" w:name="__Fieldmark__10_1581610178"/>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1581610178"/>
            <w:bookmarkStart w:id="26" w:name="__Fieldmark__11_1581610178"/>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1581610178"/>
            <w:bookmarkStart w:id="28" w:name="__Fieldmark__12_1581610178"/>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 xml:space="preserve">Warning:  if you include any details </w:t>
      </w:r>
      <w:r>
        <w:rPr/>
        <w:t>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1581610178"/>
            <w:bookmarkStart w:id="30" w:name="__Fieldmark__14_1581610178"/>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1581610178"/>
            <w:bookmarkStart w:id="32" w:name="__Fieldmark__15_1581610178"/>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1581610178"/>
            <w:bookmarkStart w:id="34" w:name="__Fieldmark__16_1581610178"/>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1581610178"/>
            <w:bookmarkStart w:id="36" w:name="__Fieldmark__17_1581610178"/>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1581610178"/>
            <w:bookmarkStart w:id="38" w:name="__Fieldmark__18_1581610178"/>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1581610178"/>
            <w:bookmarkStart w:id="40" w:name="__Fieldmark__19_1581610178"/>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1581610178"/>
            <w:bookmarkStart w:id="42" w:name="__Fieldmark__20_1581610178"/>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1581610178"/>
            <w:bookmarkStart w:id="44" w:name="__Fieldmark__21_1581610178"/>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1581610178"/>
            <w:bookmarkStart w:id="46" w:name="__Fieldmark__22_1581610178"/>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sz w:val="22"/>
          <w:szCs w:val="24"/>
        </w:rPr>
      </w:pPr>
      <w:r>
        <w:rPr>
          <w:sz w:val="22"/>
          <w:szCs w:val="24"/>
        </w:rPr>
        <w:t>We are only able to accept applications from individuals who are eligible to work in the country according to xxxxx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5:00Z</dcterms:created>
  <dc:creator>NTGTI4</dc:creator>
  <dc:description>OA Job Description master</dc:description>
  <cp:keywords>19</cp:keywords>
  <dc:language>en-US</dc:language>
  <cp:lastModifiedBy>Muhammadalam</cp:lastModifiedBy>
  <cp:lastPrinted>2008-11-07T15:21:00Z</cp:lastPrinted>
  <dcterms:modified xsi:type="dcterms:W3CDTF">2013-04-08T08:35:00Z</dcterms:modified>
  <cp:revision>2</cp:revision>
  <dc:subject/>
  <dc:title>Job Description (DPM 10)                                                               The British Council</dc:title>
</cp:coreProperties>
</file>